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5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6-07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3.06.2025 года в 22:4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8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3.06.2025 года в 22:4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